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Ostrołęka, dn. …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mię Nazwisko (Nazwa) Podat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>(NIP podatnik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>( PKD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 Miasta Ostrołęki</w:t>
      </w:r>
    </w:p>
    <w:p>
      <w:pPr>
        <w:pStyle w:val="Normal"/>
        <w:ind w:left="538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 Generała Józefa Bema 1</w:t>
      </w:r>
    </w:p>
    <w:p>
      <w:pPr>
        <w:pStyle w:val="Normal"/>
        <w:ind w:left="538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-400 Ostrołęka</w:t>
      </w:r>
    </w:p>
    <w:p>
      <w:pPr>
        <w:pStyle w:val="Normal"/>
        <w:ind w:left="5385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NIOSEK</w:t>
      </w:r>
    </w:p>
    <w:p>
      <w:pPr>
        <w:pStyle w:val="Normal"/>
        <w:ind w:left="-1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 xml:space="preserve">o umorzenie zaległości podatkowej w całości/ w części* wraz z należnymi odsetkami                         w podatku od nieruchomości </w:t>
      </w:r>
    </w:p>
    <w:p>
      <w:pPr>
        <w:pStyle w:val="Normal"/>
        <w:ind w:left="-15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Niniejszym wnoszę o  umorzenie zaległości podatkowej wraz z należnymi odsetkami w całości/ w części* w podatku od nieruchomości za 2020r. w kwocie …………. zł 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Jednocześnie oświadczam, iż mój wniosek uzasadniony jest pogorszeniem płynności finansowej prowadzonej  działalności gospodarczej spowodowanej ponoszeniem negatywnych konsekwencji ekonomicznych pozostających w bezpośrednim związku z działaniem COVID-19. 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Oświadczam , że jestem ( mikro, małym, średnim, dużym )* przedsiębiorcą . 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W roku bieżącym oraz na przestrzeni dwóch lat poprzedzających rok bieżący korzystałem/nie korzystałem* z następującej pomocy publicznej :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 w przypadku odpowiedzi twierdzącej proszę podać rodzaj, kwotę oraz organ udzielający)</w:t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5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5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/>
          <w:b w:val="false"/>
          <w:bCs w:val="false"/>
          <w:sz w:val="24"/>
          <w:szCs w:val="24"/>
        </w:rPr>
        <w:t>…</w:t>
      </w:r>
      <w:r>
        <w:rPr>
          <w:b w:val="false"/>
          <w:bCs w:val="false"/>
          <w:sz w:val="24"/>
          <w:szCs w:val="24"/>
        </w:rPr>
        <w:t>...................................</w:t>
      </w:r>
    </w:p>
    <w:p>
      <w:pPr>
        <w:pStyle w:val="Normal"/>
        <w:ind w:left="-15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(podpis )</w:t>
      </w:r>
    </w:p>
    <w:p>
      <w:pPr>
        <w:pStyle w:val="Normal"/>
        <w:ind w:left="-15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5" w:right="0" w:hanging="0"/>
        <w:jc w:val="righ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ind w:left="-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51:42Z</dcterms:created>
  <dc:creator>Agnieszka Plewko</dc:creator>
  <dc:description/>
  <dc:language>en-US</dc:language>
  <cp:lastModifiedBy/>
  <cp:lastPrinted>2020-05-21T13:20:00Z</cp:lastPrinted>
  <dcterms:modified xsi:type="dcterms:W3CDTF">2020-05-29T13:13:00Z</dcterms:modified>
  <cp:revision>10</cp:revision>
  <dc:subject/>
  <dc:title/>
</cp:coreProperties>
</file>